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5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писок медицинских работников ООО "Альянс Клиник плюс",  участвующих в предоставлении платных медицинских услуг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rPr/>
      </w:pPr>
      <w:r>
        <w:rPr>
          <w:rFonts w:cs="Arial" w:ascii="Arial" w:hAnsi="Arial"/>
          <w:color w:val="000000"/>
          <w:sz w:val="23"/>
          <w:szCs w:val="23"/>
          <w:lang w:eastAsia="ru-RU"/>
        </w:rPr>
        <w:t xml:space="preserve">Все услуги в Центре Кардиохирургии и Диагностическом центре МРТ ООО "Альянс Клиник плюс" оказываются высококвалифицированными специалистами, имеющими соответствующее образование и сертификаты по специальности 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552"/>
        <w:gridCol w:w="2126"/>
        <w:gridCol w:w="2835"/>
        <w:gridCol w:w="3969"/>
      </w:tblGrid>
      <w:tr>
        <w:trPr>
          <w:trHeight w:val="78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бразован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 (специальность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бунов Максим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отделением  рентгенохирургических методов диагностики и лечения -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по рентгенэндоваскулярным диагностике и леч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университет, 2001 г., диплом с отличием. Квалификация «Врач» по специальности «Лечебное дело». Ординатура по специальности «Нейрохирургия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шая квалификационная категория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дидат медицинских наук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.Рентгенэндоваскулярные диагностика и лечение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Нейрохирургия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Рентген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урсы  при УлГУ «Актуальные вопросы нейрохирургии»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013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ереподготовка по рентгенологии, 2014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ереподготовка по рентгенэндоваскулярным диагностике и лечению, 2015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>Систематическое участие в семинарах, конференциях  и конгрессах регионального, федерального и международного уровней по актуальным вопросам медицины. Последний - в сентябре 2015г.- участие во 2-ой Поволжской межрегиональной научно – практической конференции с международным участием по теме «Острый коронарный синдром: от морфологии к лечению», г.Н.Новгород.</w:t>
            </w:r>
          </w:p>
          <w:tbl>
            <w:tblPr>
              <w:tblW w:w="10224" w:type="dxa"/>
              <w:jc w:val="left"/>
              <w:tblInd w:w="0" w:type="dxa"/>
              <w:tblLayout w:type="fixed"/>
              <w:tblCellMar>
                <w:top w:w="0" w:type="dxa"/>
                <w:left w:w="24" w:type="dxa"/>
                <w:bottom w:w="0" w:type="dxa"/>
                <w:right w:w="0" w:type="dxa"/>
              </w:tblCellMar>
            </w:tblPr>
            <w:tblGrid>
              <w:gridCol w:w="1296"/>
              <w:gridCol w:w="1824"/>
              <w:gridCol w:w="1260"/>
              <w:gridCol w:w="396"/>
              <w:gridCol w:w="924"/>
              <w:gridCol w:w="1176"/>
              <w:gridCol w:w="1380"/>
              <w:gridCol w:w="1968"/>
            </w:tblGrid>
            <w:tr>
              <w:trPr/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Verdana" w:hAnsi="Verdana" w:cs="Times New Roman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Verdana" w:hAnsi="Verdana"/>
                      <w:vanish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2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Verdana" w:hAnsi="Verdana" w:cs="Times New Roman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Verdana" w:hAnsi="Verdana"/>
                      <w:vanish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Verdana" w:hAnsi="Verdana" w:cs="Times New Roman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Verdana" w:hAnsi="Verdana"/>
                      <w:vanish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Verdana" w:hAnsi="Verdana" w:cs="Times New Roman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Verdana" w:hAnsi="Verdana"/>
                      <w:vanish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Verdana" w:hAnsi="Verdana" w:cs="Times New Roman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Verdana" w:hAnsi="Verdana"/>
                      <w:vanish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Verdana" w:hAnsi="Verdana" w:cs="Times New Roman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Verdana" w:hAnsi="Verdana"/>
                      <w:vanish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Verdana" w:hAnsi="Verdana" w:cs="Times New Roman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Verdana" w:hAnsi="Verdana"/>
                      <w:vanish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Verdana" w:hAnsi="Verdana" w:cs="Times New Roman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Verdana" w:hAnsi="Verdana"/>
                      <w:vanish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 публикации в качестве автора и соавтора более чем в 40 печатных издан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5.03.2012 по настоящее время  – врач – нейрохирург Городской больницы №1, в т.ч. с 08.09.2008 по 01.08.2011 – заместитель главного врача по педиатрии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 01.12.2014 по настоящее время -  ООО «Альянс Клиник плюс» (по совместительству):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ач – рентгенолог,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 01.07.2015 - врач по рентгенэндоваскулярным диагностике и лечению;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1.11.2015 – заведующий отделением рентгенохирургических методов диагностики и лечения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дашов Павел Михайлович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по рентгенэндоваскулярным диагностике и леч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университет, 2010 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я «Врач» по специальности «Лечебное дело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динатура по специальности «Хирургия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Хирургия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.Рентгенэндоваскулярные диагностика и лечение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ереподготовка по рентгенэндоваскулярным диагностике и лечению, 2015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 по теме: «Рентгенохирургические вмешательства при онкологических заболеваниях печени», 2017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ентральная городская клиническая больница г.Ульяновска»: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1.09.2012 по 11.05.2015 -  врач – хирур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 01.07.2015 по настоящее время - врач по рентгенэндоваскулярным диагностике и лечению  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утиев Давид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по рентгенэндоваскулярным диагностике и лечению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ением-врач-сердечно-сосудистый хир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ий государственный медицинский университет Федерального агентства по здравоохранению и социальному развитию, 2009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я «Врач» по специальности «Лечебное дело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атура по специальности «Хирургия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динатура по специальности «Сердечно - сосудистая хирургия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Хирурги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.Рентгенэндоваскулярные диагностика и л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ереподготовка по рентгенэндоваскулярным диагностике и лечению, 2018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ая областная клиническая больница: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1.02.2011 по настоящее время – врач - хирург отделения рентгеновской ангиографической диагностики и  интервенционной хирургии Центра лучевой диагностики Ульяновской областной клинической больницы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 01.07.2015 по настоящее время - врач по рентгенэндоваскулярным диагностике и лечению ООО «Альянс Клиник плюс» (по совместительству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олбов Антон Александрович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хир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университет, 2002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я «Врач» по специальности «Лечебное дело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атура по специальности «Хирургия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ая квалификационная категор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. Хирурги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Рентгенэндоваскулярные диагностика и л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У ДПО СПб МАПО Росздрава, повышение квалификации по циклу «Эндовидеохирургия органов брюшной полости и забрюшинного пространства», 2005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университет, повышение квалификации по циклу «Хирургия», 2009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университет», повышение квалификации по циклу «Хирургия», 2013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БОУ ВО "Астраханский государственный медицинский университет" МЗ РФ профессиональная переподготовка по профессии: «Рентгенэндоваскулярные диагностика и лечение»,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2003 по настоящее время врач-хирург – ГУЗ «Центральная городская клиническая больница г. Ульяновска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17.01.2018 по настоящее время врач по рентгенэндоваскулярным диагностике и лечению ООО «Альянс Клиник плюс» 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арифуллова Лилия Камил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– анестезиолог - реанимат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университет, 2015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лификация «Врач» по специальности «Лечебное дело». Ординатура по специальности «Анестезиология и  реаниматология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Анестезиология и  реанимат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БОУ ВПО «Ульяновский государственный университет», повышение квалификации по циклу «Анестезиология- реаниматологии», 2017 г. ФГБНУ "Российский центр хирургии им. академика Б.В. Петровского" повышение квалификации по циклу: «Искусственное кровообращение»,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0.07.2017  - по настоящее время врач - анестезиолог – реаниматолог ООО «Альянс Клиник плюс»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йцев Александ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ший отделением- врач – анестезиолог – реанимат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овский государственный университет им. М.В. Ломоносова, 1997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я «Врач» по специальности «Лечебное дело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тернатура по специальности «Анестезиология и  реаниматология»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квалификационная катего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Анестезиология и  реанимат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БОУ ВПО «Ульяновский государственный университет», повышение квалификации по циклу «Анестезиология- реаниматологии»,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 1998 г.  –  по настоящее время врач - анестезиолог – реаниматолог МУЗ «Центральная городская клиническая больница г.Ульяновска», Ульяновского областного научно – практического центра восстановительной ортопедии и травматологии, МУЗ «Городская больница №2 г.Ульяновска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 10.05.2012 -   врач – анестезиолог – реаниматолог  ООО «Альянс Клиник плюс» (по совместительству).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игузов Вячеслав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– анестезиолог - реанимат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университет, 2002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я «Врач» по специальности «Лечебное дело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динатура по специальности «Анестезиология и  реаниматология»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 квалификационная катего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.Анестезиология и  реаниматологи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Организация здравоохранения и общественное здоровь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«Ульяновский государственный университет», повышение квалификации по циклу «Актуальные вопросы анестезиологии и реаниматологии», 2012г.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9F8F6" w:val="clear"/>
              </w:rPr>
              <w:t>«Сибирский государственный медицинский университет» Министерства здравоохранения Российской Федерации, повышения квалификации по циклу «Надлежащая клиническая практика. Основы доказательной медицины и методологии планирования клинических исследований», 2013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9F8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8F6" w:val="clear"/>
              </w:rPr>
              <w:t>Ульяновский государственный университет, профессиональная переподготовка по программе «Организация здравоохранения и общественное здоровье», 2016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8F6" w:val="clear"/>
              </w:rPr>
              <w:t>Ульяновский государственный университет, повышение квалификации по программе «</w:t>
            </w:r>
            <w:r>
              <w:rPr>
                <w:rFonts w:cs="Times New Roman" w:ascii="Times New Roman" w:hAnsi="Times New Roman"/>
                <w:color w:val="000000"/>
              </w:rPr>
              <w:t>Анестезиология и  реаниматология</w:t>
            </w:r>
            <w:r>
              <w:rPr>
                <w:rFonts w:cs="Times New Roman" w:ascii="Times New Roman" w:hAnsi="Times New Roman"/>
                <w:sz w:val="24"/>
                <w:szCs w:val="24"/>
                <w:shd w:fill="F9F8F6" w:val="clear"/>
              </w:rPr>
              <w:t xml:space="preserve"> »,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998 по 2002 – Центральная городская клиническая больница – медицинский брат-анестезист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2003 по настоящее время - Г</w:t>
            </w:r>
            <w:r>
              <w:rPr>
                <w:rFonts w:cs="Times New Roman" w:ascii="Times New Roman" w:hAnsi="Times New Roman"/>
              </w:rPr>
              <w:t xml:space="preserve">УЗ "Ульяновский областной клинический центр специализированных видов медицинской помощи" - </w:t>
            </w:r>
            <w:r>
              <w:rPr>
                <w:rFonts w:cs="Times New Roman" w:ascii="Times New Roman" w:hAnsi="Times New Roman"/>
                <w:color w:val="000000"/>
              </w:rPr>
              <w:t>врач – анестезиолог – реаниматоло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 01.07.2015  по настоящее время врач – анестезиолог – реаниматолог ООО «Альянс Клиник плюс» (по совместительству).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ведов Александр Сергеевич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– анестезиолог - реанимат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университет, 2002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я «Врач» по специальности «Лечебное дело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атура по специальности «Анестезиология и  реаниматология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шая квалификационная категор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Анестезиология и  реанимат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университет», повышение квалификации по циклу «Анестезиология и реаниматология», 201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ВПО СамГМУ Минздрава России, повышение квалификации по циклу «Государственное регулирование обращения наркотических средств, психотропных веществ и их прескуров в РФ», 2013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университет», повышение квалификации по циклу «Анестезиология и реаниматология», 2017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ФГБНУ "Российский центр хирургии им. академика Б.В. Петровского" повышение квалификации по циклу: «Искусственное кровообращение», 2017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01.08.2017  по настоящее время врач – анестезиолог – реаниматолог ООО «Альянс Клиник плюс» 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имина Мария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– анестезиолог - реанимат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университет, 2010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я «Врач» по специальности «Лечебное дело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динатура по специальности «Анестезиология-  реаниматолог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естезиология и  реанимат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университет», повышение квалификации по циклу «Анестезиология и реаниматология», 2016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05.08.2009 по 29.08.2010 санитарка – МУЗ «Станция скорой медицинской помощи г. Ульяновска»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01.04.2012 по 31.08.2012 врач-стажер ГУЗ «Центральная городская клиническая больница г. Ульяновска»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01.09.2012 по настоящее время врач-анестезиолог-реаниматолог - ГУЗ «Центральная городская клиническая больница г. Ульяновска»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1.09.2015  по настоящее время врач – анестезиолог – реаниматолог ООО «Альянс Клиник плюс» (по совместительству).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аева Натал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карди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ФГБОУ ВПО "Ульяновский государственный университет", 201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я «Врач» по специальности «Лечебное дело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атура по специальности «Терап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ардиологи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Ревмат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БОУ ВО "Самарский государственный медицинский университет" Минздрава России, профессиональная переподготовка по циклу «Ревматология», 2016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ФГБОУ ВПО "Российский национальный исследовательский медицинский университет имени Н. И. Пирогова" повышение квалификации по циклу «Кардиология», 2018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БОУ ДПО "Российская медицинская академия непрерывного профессионального образования" МЗ РФ повышение квалификации по циклу: « Диагностика заболеваний сердечно сосудистой системы с помощью стресс- электрокардиографии, холтеровского мониторирования и суточного мониторирования»,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1.11.2013 по 07.07.2014 врач терапевт ГУЗ городская поликлиника № 6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7.07.2014 по10.03.2018 врач терапевт ГУЗ Ульяновская центральная районная больница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9.04. 2018 года по настоящее время врач -кардиолог ООО «Альянс Клиник плюс»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лотарев Денис Александрович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карди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университет, 2010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я «Врач» по специальности «Лечебное дело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атура по специальности «Терап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ардиологи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Терап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университет, профессиональная переподготовка по циклу «Кардиология», 201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БОУ ВПО "Ульяновский государственный университет" повышение квалификации по циклу «Кардиология»,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1.09.2011 по 30.03.2012 – МУЗ «Станция скорой медицинской помощи г. Ульяновска» - до 31.01.2012 врач скорой медицинской помощи, с 01.02.2012 – врач-кардиолог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01.04.2012 по 26.02.2014 врач-кардиолог – ГУЗ «Центральная городская клиническая больница»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27.02.2014 по настоящее время заведующий подстанцией - врач скорой медицинской помощи – ГУЗ «Станция скорой медицинской помощи г. Ульяновска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21.03.2016  по настоящее время врач- кардиолог ООО «Альянс Клиник плюс» (по совместительству).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анова Вера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карди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университет, 2007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я «Врач» по специальности «Лечебное дело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динатура по специальности «Терапия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д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университет, профессиональная переподготовка по циклу «Кардиология», 2009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ВПО "Первый Московский государственный медицинский университет имени И.М. Сеченова" повышение квалификации по циклу «Кардиология»,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01.09.2009  по 31.12.2009 врач- терапевт , с 01.01.2010  по 10.05.2018 врач –кардиолог МБУЗ «Центральная городская клиническая больница»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1.06.2018  по настоящее время врач- кардиолог ООО «Альянс Клиник плюс»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ширин Сергей Владимирович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карди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университет, 2000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я «Врач» по специальности «Лечебное дело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атура по специальности «Терап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д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йский государственный медицинский университет, повышение квалификации по циклу «Кардиология», 2002 г.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йская медицинская академия последипломного образования, повышение квалификации по циклу «Кардиология», 2005 г.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университет, повышение квалификации по циклу «Кардиология», 2008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университет, повышение квалификации по циклу «Кардиология», 2017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5.02.2010 по 31.10.2013 – врач-кардиолог – ООО «Фрезениус Нефрокеа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1.11.2013 по настоящее время – врач-анестезиолог-реаниматолог - ООО «Фрезениус Нефрокеа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24.01.2016 по настоящее время врач- кардиолог ООО «Альянс Клиник плюс» (по совместительству).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еева Екатерина Рестямовн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карди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университет, 2007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лификация «Врач» по специальности «Лечебное дело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динатура по специальности «Терапия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ндидат медицинских наук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ая квалификационная категор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Терапи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Кардиология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Ультразвуковая диагнос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университет, повышение квалификации по циклу «Терапия», 2014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университет, профессиональная переподготовка по циклу «Кардиология», 2009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университет, повышение квалификации по циклу «Кардиология», 20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ГБОУ ДПО "Институт повышения квалификации Федерального медико- биологического агенства" повышение квалификации по циклу «Современные методы исследования сердца (чреспищеводная эхокардиография, стресс- эхо кардиография » 2017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БОУ ВО "Ульяновский государственный университет" повышение квалификации по циклу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Ультрозвуковая диагностика»,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1.09.2009 по 25.12.2009 врач-терапевт – МУЗ «Центральная клиническая больница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26.12.2009 по настоящее время врач-кардиолог – ГУЗ «Центральная клиническая больница г. Ульяновска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раждена благодарственным письмом Минздравсоцразвития Ульяновской области, почетной грамотой ГУЗ «ЦГКБ г. Ульяновска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22.01.2016 по настоящее время врач- кардиолог ООО «Альянс Клиник плюс» (по совместительству).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нзоров Максим Витальевич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карди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университет, 1998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я «Врач» по специальности «Лечебное дело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динатура по специальности «Терапия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шая квалификационная категория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ндидат медицинских нау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д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университет, повышение квалификации по циклу «Кардиология»,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9.09.1998 по 16.11.2003 врач-кардиолог – МУЩ «Центральная городская клиническая больница г. Ульяновска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8.11.2003 по 29.08.2009 врач-анестезиолог-реаниматолог – МУЗ «Центральная городская клиническая больница г. Ульяновск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1.09.2009 по 01.09.2012  старший преподаватель кафедры терапии и профессиональных болезней – Ульяновский государственный университет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1.09.2012 по настоящее время доцент кафедры терапии и профессиональных болезней - Ульяновский государственный университет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1.07.2015 по настоящее время врач- кардиолог ООО «Альянс Клиник плюс» (по совместительству)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сина Елена Викторовн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карди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университет, 2012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я «Врач» по специальности «Лечебное дело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динатура по специальности «Терапия»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8.2014-н.в. Аспирант кафедры терапии и профессиональных болезней ФГБОУ ВПО «Ульяновский государственный университет», Ульяновск, Росси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Терапи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Кардиолог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университет, профессиональная переподготовка по циклу «Кардиология», 2014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медицинская академия последипломного образования Министерства здравоохранения РФ», повышение квалификации по программе «Медицинская реабилитация», 2015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университет, повышение квалификации по направлению «Педагогика высшей школы», 2015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ский государственный медицинский университет, повышение квалификации по программе «Основы доказательной медицины и качественная клиническая практика»,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3 - 01.2014г.</w:t>
              <w:tab/>
              <w:t xml:space="preserve">Врач кардиологического кабинета отделения восстановительного лечения поликлиники по обслуживанию взрослого населения ГУЗ «Ульяновская городская клиническая больница   г.Ульяновс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2013 – н.в.</w:t>
              <w:tab/>
              <w:t>Врач - дежурант кардиологического отделения ГУЗ «Ульяновская городская клиническая больница г.Ульянов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2014- 12.15 г.- Врач - кардиолог отделения медицинской реабилитации ГУЗ «Ульяновская городская клиническая больница г.Ульяновска»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1.12.2015 по настоящее время врач- кардиолог ООО «Альянс Клиник плюс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икова Елена Геннадьевн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карди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ий государственный медицинский университет, 1992. Квалификация «Врач» по специальности «Лечебное дело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атура по специальности «Терапия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 квалификационная категори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д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зенский государственный институт, повышение квалификации по циклу «Вопросы диагностики и лечения нарушений ритма и проводимости», 1996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кт-Петербургский МАПО, повышение квалификации по циклу «Клиническая кардиология», 2009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т повышения квалификации Федерального медико-биологического агентства, повышение квалификации по циклу «Клиническая кариология», 2014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01.09.1992 по 02.01.1995 врач-ревматолог – ГУЗ «Центральная городская больница г. Ульяновска»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4.01.1995 по 08.01.2007 врач-кардиолог – Ульяновская городская больница скорой медицинской помощ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09.01.2007 по 16.06.2008 врач-специалист первой квалификационной категории по специальности кардиология – ФГУ «ГБ МСЭ по Ульяновской области»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7.06.2008 по настоящее время врач-кардиолог – ГУЗ «Центральная городская клиническая больница г. Ульяновска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21.03.2016 по настоящее время врач- кардиолог ООО «Альянс Клиник плюс» (по совместительству)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исеев Михаил Юрьевич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ением-врач-рентген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университет, 2009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я «Врач» по специальности «Лечебное дело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динатура по специальности «Неврология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ентгенологи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ардиологи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Невр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университет, профессиональная переподготовка по циклу «Рентгенология», 2014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нг Центр Структурного подразделения «Здравоохранение» ООО «Сименс», курс «МРТ в оценке патологии органов малого таза у женщин», 2015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нг Центр Структурного подразделения «Здравоохранение» ООО «Сименс», курс «МРТ в диагностике, планировании и оценке эффективности лечения рака предстательной железы», 2016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БОУ ВО "Ульяновский государственный университет" повышение квалификации по циклу «Неврология»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2.08.2010 по 31.08.2011 врач-стажер – МУЗ «Центральная клиническая медико-санитарная часть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1.09.2011 по 07.07.2014 врач-невролог – МБУЗ «Центральная клиническая медико-санитарная часть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 08.07.2014 по настоящее время заведующий отделением-врач-рентгенолог ООО «Альянс Клиник плюс»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лотухина Наталья Евгеньевн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рентген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университет, 2002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я «Врач» по специальности «Лечебное дело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динатура по специальности «Неврология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квалификационная категория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дидат медицин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ентгенологи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Невр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университет, профессиональная переподготовка по циклу «Рентгенология», 2015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университет, повышение квалификации по циклу «Неврология», 2013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БУ Национальный медицинский исследовательский центр акушерства, гинекологии и перинатологии им. акад. В.И. Кулакова повышение квалификации по циклу «МРТ в гинекологии и акушерстве»,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2007 г. по настоящее время доцент кафедры неврологии, нейрохирургии, физиотерапии и ЛФК – Ульяновский государственный университет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05.10.2015 по настоящее время врач-рентгенолог ООО «Альянс Клиник плюс» (по совместительству) 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ьков Вадим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рентген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университет, 2000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я «Врач» по специальности «Лечебное дело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динатура по специальности «Рентгенология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нтге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БОУ ВО "Ульяновский государственный университет" повышение квалификации по циклу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нтгенология, 2016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ГБУЗО города Москвы "Научно- практический центр медицинской радиологии Департамента здравоохранения города Москвы" повышение квалификации по циклу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Компьютерная и магнитно- резонансная томография заболеваний печени и желчевыводящих путей»,  2018,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ГБУЗО города Москвы "Научно- практический центр медицинской радиологии Департамента здравоохранения города Москвы" повышение квалификации по циклу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Компьютерно- томографическая ангиография»,  2018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2001 по 2002 врач-рентгенолог в Ульяновском областном клиническом госпитале ветеранов войн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2002 по 2004 преподаватель в ГОУ СПО «Ульяновский базовый медицинский колледж»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2004 по 2008 преподаватель в ГОУ ВПО «Ульяновский государственный университет»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2008 по 2016 врач- рентгенолог медицинский центр « Вербри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2016 по 2018 врач- рентгенолог  ГУЗ «Новоспасская районная больница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2018  по настоящее время врач- рентгенолог ООО «Альянс Клиник плюс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мёнов Денис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рентген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университет, 1999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я «Врач» по специальности «Лечебное дело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рнатура по специальности «Хирургия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динатура по специальности «Общественное здоровье и здравоохранение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нтге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БОУ ВПО "Ульяновский государственный университет" повышение квалификации по циклу «Рентгенология»,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 2010  по 2011 врач- рентгенолог </w:t>
            </w:r>
            <w:r>
              <w:rPr>
                <w:rFonts w:cs="Ubuntu;Times New Roman" w:ascii="Ubuntu;Times New Roman" w:hAnsi="Ubuntu;Times New Roman"/>
              </w:rPr>
              <w:t xml:space="preserve">государственного учреждения здравоохранения </w:t>
            </w:r>
            <w:r>
              <w:rPr/>
              <w:t>«</w:t>
            </w:r>
            <w:r>
              <w:rPr>
                <w:rFonts w:cs="Ubuntu;Times New Roman" w:ascii="Ubuntu;Times New Roman" w:hAnsi="Ubuntu;Times New Roman"/>
              </w:rPr>
              <w:t>Областной клинический онкологический диспансер</w:t>
            </w:r>
            <w:r>
              <w:rPr/>
              <w:t>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 2011  по 2012 врач- рентгенолог </w:t>
            </w:r>
            <w:r>
              <w:rPr>
                <w:rFonts w:cs="Ubuntu;Times New Roman" w:ascii="Ubuntu;Times New Roman" w:hAnsi="Ubuntu;Times New Roman"/>
              </w:rPr>
              <w:t xml:space="preserve">государственного учреждения здравоохранения  города Москвы –Московская городская онкологическая больница № 62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 2012  по настоящее время врач- рентгенолог </w:t>
            </w:r>
            <w:r>
              <w:rPr>
                <w:rFonts w:cs="Ubuntu;Times New Roman" w:ascii="Ubuntu;Times New Roman" w:hAnsi="Ubuntu;Times New Roman"/>
              </w:rPr>
              <w:t xml:space="preserve">государственного учреждения здравоохранения </w:t>
            </w:r>
            <w:r>
              <w:rPr/>
              <w:t>«</w:t>
            </w:r>
            <w:r>
              <w:rPr>
                <w:rFonts w:cs="Ubuntu;Times New Roman" w:ascii="Ubuntu;Times New Roman" w:hAnsi="Ubuntu;Times New Roman"/>
              </w:rPr>
              <w:t>Областной клинический онкологический диспансер</w:t>
            </w:r>
            <w:r>
              <w:rPr/>
              <w:t>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2018  по настоящее время врач- рентгенолог ООО «Альянс Клиник плюс» (по совместительству)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менова Галина Анатольевн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рентген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университет, 2008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я «Врач» по специальности «Лечебное дело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динатура по специальности «Рентгенология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Ультразвуковая диагностика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Рентге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университет, профессиональная переподготовка по циклу «Ультразвуковая диагностика», 201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йская медицинская академия последипломного образования Росздравнадзора, повышение квалификации по циклу «Рентгеновская компьютерная и магнитно-резонансная томография», 2011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университет, повышение квалификации по циклу «Рентгенология»,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1.09.2010 по настоящее время врач-рентгенолог – ГУЗ «Ульяновский областной клинический центр специализированных видов скорой медицинской помощи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6.03.2013 по настоящее время врач-рентгенолог ООО «Альянс Клиник плюс» (по совместительству)</w:t>
            </w:r>
          </w:p>
        </w:tc>
      </w:tr>
      <w:tr>
        <w:trPr>
          <w:trHeight w:val="21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коморохова Марина Владимировн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рентген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Ульяновский государственный университет, 2007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я «Врач» по специальности «Лечебное дело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атура по специальности «Терап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Рентгенология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Терап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ВПО "Первый Московский государственный медицинский университет имени И.М. Сеченова" повышение квалификации по циклу «Рентгенология»,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30.08.2008 по 28.03.2011 врач-терапевт – МУЗ «Городская больница №3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31.03.2011 по 05.03.2013 врач-рентгенолог – ГУЗ «Городская поликлиника №6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19.12.2018 по настоящее время врач-рентгенолог ООО «Альянс Клиник плюс» (по совместительству)</w:t>
            </w:r>
          </w:p>
        </w:tc>
      </w:tr>
      <w:tr>
        <w:trPr>
          <w:trHeight w:val="21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ннова Дарь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ультразвуковой диагно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ГОУ ВПО "Северо-Осетинская государственная медицинская академия Федерального агентства по здравоохранению и социальному развитию", 2006 Квалификация «Врач» по специальности «Лечебное дело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динатура по специальности «Кардиолог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Кардиологи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Терапия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Ультразвуковая диагно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ГБОУ ДПО "Казанская государственная медицинская академия " МЗ РФ повышение квалификации по циклу «Неотложная кардиология», 2014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ФГБОУ ВО "Ульяновский государственный университет" повышение квалификации по циклу «Ультразвуковая диагностика» 2016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ФГБОУ ВО "Ульяновский государственный университет" переподготовка по циклу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«Организации здравоохранения общественного здоровья» 2017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О ДПО "Тюменский Межрегиональный Центр Охраны Труда" повышение квалификации по циклу «Терапия» 2017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БОУ ВО “Самарский государственный медицинский универститет” Минздрава России повышение квалификации по циклу «Клиническая эхокардиография. Стресс- эхокардиография »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1.02.2016 по настоящее время заведующая отделением – врач – терапевт отделения неотложной медицинской помощи ГУЗ « Центральная городская клиническая больница г. Ульяновска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11.05.2018 по настоящее время врач ультразвуковой диагностики ООО «Альянс Клиник плюс» (по совместительству)</w:t>
            </w:r>
          </w:p>
        </w:tc>
      </w:tr>
      <w:tr>
        <w:trPr>
          <w:trHeight w:val="21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йцева Ольга Бор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ультразвуковой диагно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У ВПО "Ульяновский государственный университет" 2001 Квалификация «Врач» по специальности «Лечебное дело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динатура по специальности «Анестезиология и реаниматолог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нестезиология-Реаниматологи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льтрозвуковая диагно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БОУ ВО "Ульяновский государственный университет" повышение квалификации по циклу «Анестезиология-Реаниматология» 2016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ФГБОУ ВО "Ульяновский государственный университет" переподготовка по циклу «Ультрозвуковая диагностика» 2017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БОУ ВО “Самарский государственный медицинский универститет” Минздрава России повышение квалификации по циклу «Клиническая эхокардиография. Стресс- эхокардиография »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11.05.2018 по настоящее время врач ультразвуковой диагностики ООО «Альянс Клиник плюс» (по совместительств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816" w:gutter="0" w:header="0" w:top="8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Ubuntu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28:00Z</dcterms:created>
  <dc:creator>userpc</dc:creator>
  <dc:description/>
  <dc:language>en-US</dc:language>
  <cp:lastModifiedBy>ag.idrisov</cp:lastModifiedBy>
  <dcterms:modified xsi:type="dcterms:W3CDTF">2019-04-03T11:28:00Z</dcterms:modified>
  <cp:revision>2</cp:revision>
  <dc:subject/>
  <dc:title/>
</cp:coreProperties>
</file>